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422.3pt;height:53.15pt;mso-wrap-style:none;v-text-anchor:middle;mso-position-vertical:top" type="_x0000_t136">
            <v:path textpathok="t"/>
            <v:textpath on="t" fitshape="t" string="Student Council Election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t’s time for Student Council elections. If you’re interested in getting more involved at San Marcos and learning great leadership skills, running for a Student Council office is a fantastic opportunity. Read through the following information to find out the responsibilities, requirements, and important da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r Responsi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run all meetings of the council, represent the council on all public occasions, and perform other duties as needed, must be a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ra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be comfortable speaking in front of large groups and be able to direct oth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e Presid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perform the duties of the president in his or her absence, appoint all committees, and perform other duties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be comfortable speaking in front of large groups and be able to direct oth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keep the minutes of all student council meetings, maintain an attendance record, prepare the minutes for student council meetings, and perform other duties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have good handwriting, spelling, typing skills, and attention to deta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sur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have charge of all student funds, both collection and disbursements, maintain accurate records of such funds, and perform other duties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be able to add and subtract money and have good organizational skil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student council members should consistently show good character trait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1;top: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r Responsibi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run all meetings of the council, represent the council on all public occasions, and perform other duties as needed, must be a 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ra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be comfortable speaking in front of large groups and be able to direct othe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e Presid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perform the duties of the president in his or her absence, appoint all committees, and perform other duties as nee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be comfortable speaking in front of large groups and be able to direct othe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reta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keep the minutes of all student council meetings, maintain an attendance record, prepare the minutes for student council meetings, and perform other duties as nee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have good handwriting, spelling, typing skills, and attention to detai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sur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have charge of all student funds, both collection and disbursements, maintain accurate records of such funds, and perform other duties as nee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be able to add and subtract money and have good organizational skill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student council members should consistently show good character trait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628900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8360"/>
                          <a:chOff x="0" y="0"/>
                          <a:chExt cx="2629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628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2513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206.95pt" coordorigin="0,0" coordsize="4140,4139">
                <v:rect id="shape_0" stroked="f" o:allowincell="f" style="position:absolute;left:1;top:0;width:41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8;width:3958;height:3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06495</wp:posOffset>
                </wp:positionV>
                <wp:extent cx="2752090" cy="3569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 permission sl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ition signed with 50 student signatures and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cher recomme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eate campaign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are spe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udents should maintain As, Bs, and Cs on report car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should not receive det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 able to attend meetings every other week on Wednesdays after school in room 23 from 2:45-3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1.1pt;mso-wrap-distance-left:9.05pt;mso-wrap-distance-right:9.05pt;mso-wrap-distance-top:0pt;mso-wrap-distance-bottom:0pt;margin-top:29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 permission sl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ition signed with 50 student signatures and paragrap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acher recommend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reate campaign material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epare spee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udents should maintain As, Bs, and Cs on report card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should not receive deten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 able to attend meetings every other week on Wednesdays after school in room 23 from 2:45-3:3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706495</wp:posOffset>
                </wp:positionV>
                <wp:extent cx="3094990" cy="3569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ug 3rd </w:t>
                              <w:tab/>
                              <w:t>2:45-3:30 Room 23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formational meeting to receiv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arent permission sli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acher rec for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eti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ll forms due 8/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5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 turn in perm slip and pick up poster board at lunch. Work on speeches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turn in rest of paperwork and bring posters for approval. Meet during lunch to practice speech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15, 16, 17 - Film speeches in newsroom (schedule to come soon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19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– Students will watch video of speeches and vote in classroom at 1: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1.1pt;mso-wrap-distance-left:9.05pt;mso-wrap-distance-right:9.05pt;mso-wrap-distance-top:0pt;mso-wrap-distance-bottom:0pt;margin-top:29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ug 3rd </w:t>
                        <w:tab/>
                        <w:t>2:45-3:30 Room 23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sz w:val="21"/>
                          <w:szCs w:val="21"/>
                        </w:rPr>
                        <w:t>Informational meeting to receiv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arent permission sli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acher rec for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eti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ll forms due 8/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ust 5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>- turn in perm slip and pick up poster board at lunch. Work on speeches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ust 12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– turn in rest of paperwork and bring posters for approval. Meet during lunch to practice speech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ust 15, 16, 17 - Film speeches in newsroom (schedule to come soon!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ugust 19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  – Students will watch video of speeches and vote in classroom at 1: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12:00Z</dcterms:created>
  <dc:creator>Vitton, Martha</dc:creator>
  <dc:description/>
  <cp:keywords/>
  <dc:language>en-US</dc:language>
  <cp:lastModifiedBy>Vitton, Martha</cp:lastModifiedBy>
  <cp:lastPrinted>2015-07-14T12:01:00Z</cp:lastPrinted>
  <dcterms:modified xsi:type="dcterms:W3CDTF">2016-07-25T22:12:00Z</dcterms:modified>
  <cp:revision>2</cp:revision>
  <dc:subject/>
  <dc:title> </dc:title>
</cp:coreProperties>
</file>